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....................................... dnia 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           (miejscowość)                                     (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</w:rPr>
        <w:t>(dane inwestor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djęciu obowiązku kierownika bud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sporządzeniu planu bezpieczeństwa i ochrony zdrow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a, niżej podpisany 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a 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zgodnie z art. 41 ust. 4 pkt. 1 ustawy z dnia 7 lipca 1994r. Prawo budow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7 r., poz. 1332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obowiązki kierownika budowy/robót, oraz że sporządziłem/nie sporządziłem plan(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a i ochrony zdrowia dla realizacji obiektu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udowlanego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określić obiekt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ieruchomości stanowiącej własność 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ej w ................................................................ przy ul. 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ziałce nr ew. ............................................................. w obrębie 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wyższej inwestycji została wydana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zezwalająca na budowę  Nr …………..........z dnia...........................................*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……............................................ wydana przez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o przyjęte zgłoszenie z dnia …………………. znak ……………………………* wydane przez  ……………………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inwestora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Jednocześnie oświadczam, że znane mi są obowiązki i uprawnienia kierownik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y/robót określone w art. 21a, 22, 23 i 24 ustawy z dnia 7 lipca 1994r. Prawo budowl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7 r., poz. 1332 z póżn. zm.)  przepisy obowiązujące przy wykonywaniu robót budowlanych i rozbiórkowych oraz rygory dotyczące odpowiedzialności karnej i zawodowej przewidziane w art. 90, 91, 92 i 93 w/w. usta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załączeni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kopia zaświadczenia o przynależności do właściwej izby samorządu zawodow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kopia uprawnień budowl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Niepotrzebne skreślić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(pieczątka imienna i podpis kierownika budowy)</w:t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1:00Z</dcterms:created>
  <dc:creator>kancelaria</dc:creator>
  <dc:description/>
  <cp:keywords/>
  <dc:language>en-US</dc:language>
  <cp:lastModifiedBy>Adam Wiercinski</cp:lastModifiedBy>
  <dcterms:modified xsi:type="dcterms:W3CDTF">2019-03-14T08:51:00Z</dcterms:modified>
  <cp:revision>2</cp:revision>
  <dc:subject/>
  <dc:title/>
</cp:coreProperties>
</file>