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Załącznik nr 3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ŚWIADCZENIE OFERENT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 niżej podpisany/a ………………………………………….. oświadczam, że zapoznałem/łam się z zasadami i warunkami udziału przetargu ograniczonym na, którego przedmiotem jest sprzedaż używanych maszyn i urządzeń oraz zawarcia umowy sprzedaży używanych maszyn i urządzeń,-  stanowiących przedmiot ww. przetar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 data i czytelny podpis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elefon kontaktowy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8:00Z</dcterms:created>
  <dc:creator>PLE04</dc:creator>
  <dc:description/>
  <cp:keywords/>
  <dc:language>en-US</dc:language>
  <cp:lastModifiedBy>Renata Bala</cp:lastModifiedBy>
  <cp:lastPrinted>2019-07-09T07:55:00Z</cp:lastPrinted>
  <dcterms:modified xsi:type="dcterms:W3CDTF">2019-07-09T05:55:00Z</dcterms:modified>
  <cp:revision>3</cp:revision>
  <dc:subject/>
  <dc:title/>
</cp:coreProperties>
</file>