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ałącznik nr 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mpel sprzedającego maszyn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bywca maszyn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Identyfikacja maszy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umer inwentarzowy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k produkcji</w:t>
      </w:r>
      <w:r>
        <w:rPr>
          <w:rFonts w:cs="Arial" w:ascii="Arial" w:hAnsi="Arial"/>
        </w:rPr>
        <w:t>: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umer fabryczny</w:t>
      </w:r>
      <w:r>
        <w:rPr>
          <w:rFonts w:cs="Arial" w:ascii="Arial" w:hAnsi="Arial"/>
        </w:rPr>
        <w:t>: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ias</w:t>
      </w:r>
      <w:r>
        <w:rPr>
          <w:rFonts w:cs="Arial" w:ascii="Arial" w:hAnsi="Arial"/>
        </w:rPr>
        <w:t>: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 xml:space="preserve"> Upoważni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dla nabywcy maszyny (upoważnionego przedstawiciela) do dokonania we własnym zakresie oceny maszyny według zasadniczych wymagań, wystawienie Deklaracji zgodności WE i oznaczenia maszyny znakiem C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ziałając w imieniu PIT-RADWAR S.A. z siedzibą w warszawie, na podstawie § 127 rozporządzenia Ministra Gospodarki z dnia 21.10.2008r.  r. w sprawie zasadniczych wymagań dla maszyn (Dz. U. Nr 199 poz. 1228), upoważniamy nabywcę maszyny .......... j.w ..............................., do oceny  we własnym zakresie maszyny według zasadniczych wymagań, wystawienia Deklaracji zgodności WE i oznaczenia maszyny znakiem 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  <w:tab/>
        <w:t xml:space="preserve"> 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</w:t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ważnienie otrzymałem 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zy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Kl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W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WR-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12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9:00Z</dcterms:created>
  <dc:creator>PLE05</dc:creator>
  <dc:description/>
  <cp:keywords/>
  <dc:language>en-US</dc:language>
  <cp:lastModifiedBy>Renata Bala</cp:lastModifiedBy>
  <cp:lastPrinted>2014-10-20T14:48:00Z</cp:lastPrinted>
  <dcterms:modified xsi:type="dcterms:W3CDTF">2019-07-09T05:56:00Z</dcterms:modified>
  <cp:revision>3</cp:revision>
  <dc:subject/>
  <dc:title/>
</cp:coreProperties>
</file>