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do Warunków przetargu na zakup usług wdrożeniowych systemu klasy ERP MS Dynamics 365 w tym migracji używanych funkcjonalności systemu MS Dynamics AX 2009 wraz z danymi do nowego syste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stępowanie nr FZ/5676/2019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 dnia 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32"/>
          <w:szCs w:val="3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Poligonowa 30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4"/>
          <w:szCs w:val="32"/>
        </w:rPr>
      </w:pPr>
      <w:r>
        <w:rPr>
          <w:rFonts w:cs="Arial" w:ascii="Arial" w:hAnsi="Arial"/>
          <w:b w:val="false"/>
          <w:caps/>
          <w:sz w:val="24"/>
          <w:szCs w:val="32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ferujemy:</w:t>
      </w:r>
    </w:p>
    <w:tbl>
      <w:tblPr>
        <w:tblW w:w="11552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536"/>
        <w:gridCol w:w="1985"/>
        <w:gridCol w:w="1701"/>
        <w:gridCol w:w="902"/>
        <w:gridCol w:w="1843"/>
      </w:tblGrid>
      <w:tr>
        <w:trPr>
          <w:trHeight w:val="658" w:hRule="atLeast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ferowany model (typ, producent, P/N) + szczegółowa specyfikacja techniczna jako załącznik do Formularza ofertowego z potwierdzeniem każdego punktu z Opisu Przedmiotu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ryczałtowa za wdrożenie*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miesięczna usługi serwisowej (dodatkowe godziny programistyczne – 20 godzin) – gwarantowana na minimum 24msc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dodatkową godzinę programistyczną – gwarantowana na minimum 24msc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/>
          <w:i/>
          <w:color w:val="000000"/>
          <w:sz w:val="20"/>
          <w:szCs w:val="20"/>
        </w:rPr>
        <w:t>prosimy o podanie szczegółowej kalkulacji do punktu 1 z uwzględnieniem poszczególnych stanowisk zespołu roboczego z podaniem stawek za 1 roboczogodzinę i ilości przewidywanych roboczogodzin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ena musi być określona konkretną kwotą (nie może być zawarta w przedziale "od - do")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 wszystkie koszty związane z wykonaniem przedmiotu zamówienia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Tekstpodstawowy2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ceny 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/ termin realizacji zamówień okresowych: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24 miesiąc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5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Regulaminem udzielania przez PIT-RADWAR S.A. zamówień na podstawie postępowań zakupowych, w tym organizowania przetargów, oraz Warunkami Przetargu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 w Warunkach Przetargu </w:t>
      </w:r>
      <w:r>
        <w:rPr>
          <w:rFonts w:cs="Arial" w:ascii="Arial" w:hAnsi="Arial"/>
          <w:b/>
          <w:sz w:val="20"/>
          <w:szCs w:val="20"/>
        </w:rPr>
        <w:t>Projektem umowy</w:t>
      </w:r>
      <w:r>
        <w:rPr>
          <w:rFonts w:cs="Arial" w:ascii="Arial" w:hAnsi="Arial"/>
          <w:sz w:val="20"/>
          <w:szCs w:val="20"/>
        </w:rPr>
        <w:t>, został on przez nas zaakceptowany i zobowiązujemy się w przypadku wyboru naszej oferty do zawarcia umowy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stosunku do Oferenta </w:t>
      </w:r>
      <w:r>
        <w:rPr>
          <w:rFonts w:cs="Arial" w:ascii="Arial" w:hAnsi="Arial"/>
          <w:i/>
          <w:sz w:val="20"/>
          <w:szCs w:val="20"/>
        </w:rPr>
        <w:t>(żadnego z członków Konsorcjum)</w:t>
      </w:r>
      <w:r>
        <w:rPr>
          <w:rFonts w:cs="Arial" w:ascii="Arial" w:hAnsi="Arial"/>
          <w:sz w:val="20"/>
          <w:szCs w:val="20"/>
        </w:rPr>
        <w:t xml:space="preserve"> nie toczy się postępowanie upadłościowe ani likwidacyjne (na jakiejkolwiek podstawie prawnej), ani też nie została ogłoszona jego upadłoś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zczegółowy zakres przedmiotowy robót/prac/usług wykonywanych przez poszczególnych członków Konsorcjum określony został na str. …. niniejszej oferty. W załączeniu składamy umowę/umowy konsorcjum (str. … ofert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Warunkach przetargu/projekcie umowy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Warunkach Przetargu, jak również osiągnięcie przez ofertę najwyższej punktacji zgodnie z kryteriami oceny ofert określonymi w Warunkach przetargu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rzetargu w każdym czasie  bez wybrania którejkolwiek z ofert i  bez podania przyczyny, a także do zmiany lub odwołania Warunków przetargu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rFonts w:ascii="Times New Roman" w:hAnsi="Times New Roman" w:cs="Times New Roman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7:00Z</dcterms:created>
  <dc:creator>Bolesław Kozek</dc:creator>
  <dc:description/>
  <cp:keywords/>
  <dc:language>en-US</dc:language>
  <cp:lastModifiedBy>Krzysztof Kolak</cp:lastModifiedBy>
  <cp:lastPrinted>2019-01-23T11:40:00Z</cp:lastPrinted>
  <dcterms:modified xsi:type="dcterms:W3CDTF">2019-12-12T12:22:00Z</dcterms:modified>
  <cp:revision>50</cp:revision>
  <dc:subject/>
  <dc:title>ZAŁĄCZNIK NR 1 DO SIWZ</dc:title>
</cp:coreProperties>
</file>