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rządzenia Prezesa Zarządu nr 14 z dnia 22-12-2017 r. w sprawie </w:t>
      </w:r>
      <w:r>
        <w:rPr>
          <w:rStyle w:val="Nagwek3"/>
          <w:rFonts w:cs="Arial" w:ascii="Arial" w:hAnsi="Arial"/>
          <w:b w:val="false"/>
          <w:sz w:val="20"/>
          <w:szCs w:val="20"/>
        </w:rPr>
        <w:t>określenia zasad udzielania przez PIT-RADWAR S.A. zamówień w trybie postępowań przetargowych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 dnia 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y adres pocztowy siedziby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śli jest inny niż adres siedziby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konta (rachunku)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axu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............................................</w:t>
      </w:r>
    </w:p>
    <w:p>
      <w:pPr>
        <w:pStyle w:val="Normal"/>
        <w:ind w:left="5940" w:hanging="0"/>
        <w:rPr/>
      </w:pPr>
      <w:r>
        <w:rPr>
          <w:rFonts w:cs="Arial" w:ascii="Arial" w:hAnsi="Arial"/>
          <w:b/>
          <w:sz w:val="22"/>
          <w:szCs w:val="22"/>
        </w:rPr>
        <w:t>PIT-RADWAR S.A.</w:t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51 Warszawa</w:t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ligonowa 30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ferta</w:t>
      </w:r>
    </w:p>
    <w:p>
      <w:pPr>
        <w:pStyle w:val="Heading2"/>
        <w:tabs>
          <w:tab w:val="clear" w:pos="708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rojekt, wykonanie i uruchomienie  Jednostki Zasilania Bezprzerwowego  (JZB)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/>
        <w:t>Niniejszym oferujem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37"/>
        <w:gridCol w:w="1559"/>
        <w:gridCol w:w="1134"/>
        <w:gridCol w:w="1843"/>
      </w:tblGrid>
      <w:tr>
        <w:trPr>
          <w:trHeight w:val="65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[%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ostka Zasilania Bezprzerwowego (JZB) , zgodnie ze Specyfikacją Techniczną (Opis przedmiotu zamówienia), stanowiącą Załącznik Nr 2 do Warunków Przetargu oraz Harmonogramem prac, zawartym w  punkcie I.1 Warunków Przetargu – całkowita cena netto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szczegółowo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wstęp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jekt techniczny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kumentacja konstrukcyj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tworze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uchomienie i badania wstępn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dania kwalifikacyjn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wizja dokumentacj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ena musi być określona konkretną kwotą (nie może być zawarta w przedziale "od - do")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wyższe ceny uwzględniają wszystkie koszty związane z wykonaniem przedmiotu zamówienia.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ceny określone powyżej są cenami maksymalnymi i mogą podlegać negocjacjom na korzyść Zamawiającego, co nie podważa mocy wiążącej oferty.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, że zapłata ceny (wynagrodzenia) nastąpi w formie przelewu bankowego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>30 dni od daty dostarczenia Zamawiającemu wystawionej prawidłowo faktury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umowy w terminie do …………………………………. .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dzielamy na przedmiot umowy ……. </w:t>
      </w:r>
      <w:r>
        <w:rPr>
          <w:rFonts w:cs="Arial" w:ascii="Arial" w:hAnsi="Arial"/>
          <w:b/>
          <w:sz w:val="20"/>
          <w:szCs w:val="20"/>
        </w:rPr>
        <w:t xml:space="preserve">miesięcznej </w:t>
      </w:r>
      <w:r>
        <w:rPr>
          <w:rFonts w:cs="Arial" w:ascii="Arial" w:hAnsi="Arial"/>
          <w:sz w:val="20"/>
          <w:szCs w:val="20"/>
        </w:rPr>
        <w:t>gwarancji jakości (min. 36 miesięcy od zatwierdzenia rewizji dokumentacji przez Zamawiającego).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</w:rPr>
        <w:t>100 dni</w:t>
      </w:r>
      <w:r>
        <w:rPr>
          <w:rFonts w:cs="Arial" w:ascii="Arial" w:hAnsi="Arial"/>
          <w:sz w:val="20"/>
          <w:szCs w:val="20"/>
        </w:rPr>
        <w:t xml:space="preserve"> liczony od dnia upływu terminu składania ofert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kwocie ……………………………………. zł zostało wniesione w dniu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…………………………………………………… (potwierdzenie wniesienia w załączeniu). </w:t>
      </w:r>
      <w:r>
        <w:rPr>
          <w:rFonts w:cs="Arial" w:ascii="Arial" w:hAnsi="Arial"/>
          <w:b/>
          <w:sz w:val="20"/>
          <w:szCs w:val="20"/>
        </w:rPr>
        <w:t>(nie dotyczy)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Regulaminem udzielania przez PIT-RADWAR S.A. zamówień na podstawie postępowań zakupowych, w tym organizowania przetargów, udostępnionym poprzez umieszczenie w postaci elektronicznej na stronie internetowej www.pitradwar.com w zakładc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itradwar.com/file/fae51934-67f3-11e8-bd5a-ac1f6b452b8a</w:t>
        </w:r>
      </w:hyperlink>
      <w:r>
        <w:rPr>
          <w:rFonts w:cs="Arial" w:ascii="Arial" w:hAnsi="Arial"/>
          <w:sz w:val="20"/>
          <w:szCs w:val="20"/>
        </w:rPr>
        <w:t xml:space="preserve"> , oraz Warunkami Przetargu, akceptujemy ich postanowienia oraz uznajemy się za związanych określonymi w nich wymaganiami i zasadami postępowania, a także zrzekamy się wszelkich roszczeń w stosunku do Zamawiającego w przypadku niezaproszenia Oferenta do negocjacji (licytacji ustnej/aukcji elektronicznej/negocjacji bezpośrednich), jak również niedokonania przez Zamawiającego wyboru oferty oferenta, w tym unieważnienia postępowania bez podawania przyczyn lub wyboru oferty innego oferenta, a także unieważnienia i powtórzenia bez podawania przyczyn poszczególnych czynności w postępowaniu, w tym licytacji ustnej/aukcji/negocjacji bezpośrednich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wartym w Warunkach Przetargu </w:t>
      </w:r>
      <w:r>
        <w:rPr>
          <w:rFonts w:cs="Arial" w:ascii="Arial" w:hAnsi="Arial"/>
          <w:b/>
          <w:sz w:val="20"/>
          <w:szCs w:val="20"/>
        </w:rPr>
        <w:t>projektem umowy</w:t>
      </w:r>
      <w:r>
        <w:rPr>
          <w:rFonts w:cs="Arial" w:ascii="Arial" w:hAnsi="Arial"/>
          <w:sz w:val="20"/>
          <w:szCs w:val="20"/>
        </w:rPr>
        <w:t>, został on przez nas zaakceptowany i zobowiązujemy się w przypadku wyboru naszej oferty do zawarcia umowy na wyżej wymienionych warunkach, w miejscu i terminie wyznaczonym przez Zamawiającego</w:t>
      </w:r>
      <w:r>
        <w:rPr>
          <w:rFonts w:cs="Arial" w:ascii="Arial" w:hAnsi="Arial"/>
          <w:i/>
          <w:sz w:val="20"/>
          <w:szCs w:val="20"/>
        </w:rPr>
        <w:t>, z zastrzeżeniem uwag (propozycji zmian) zawartych na str. …. oferty*</w:t>
      </w:r>
      <w:r>
        <w:rPr>
          <w:rFonts w:cs="Arial" w:ascii="Arial" w:hAnsi="Arial"/>
          <w:sz w:val="20"/>
          <w:szCs w:val="20"/>
        </w:rPr>
        <w:t>, z uwzględnieniem ewentualnych zmian warunków ustalonych w wyniku negocjacji (licytacji ustnej/aukcji elektronicznej/negocjacji bezpośrednich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takiej potrzeby, oświadczamy, że wyrażamy zgodę na przeprowadzenie audytu w naszej siedzibie przez służby PIT-RADWAR S.A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ysługują nam uprawnienia do zawarcia umowy i wykonania świadczeń wynikających z tej umowy z poszanowaniem praw osób trzecich z jakiegokolwiek tytułu, w tym bez naruszania praw ochronnych z zakresu własności przemysłowej i prawa autorskiego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ie zalegamy z opłacaniem podatków i opłat / posiadamy dokument potwierdzający uzyskanie przewidzianego prawem zwolnienia, odroczenia lub rozłożenia na raty zaległych płatności lub wstrzymanie w całości wykonania decyzji właściwego organu podatkowego*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zalegamy z opłacaniem opłat ani składek na ubezpieczenie zdrowotne i społeczne / posiadamy dokument potwierdzający uzyskanie przewidzianego prawem zwolnienia, odroczenia lub rozłożenia na raty zaległych płatności lub wstrzymanie w całości wykonania decyzji właściwego organu*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stosunku do Oferenta </w:t>
      </w:r>
      <w:r>
        <w:rPr>
          <w:rFonts w:cs="Arial" w:ascii="Arial" w:hAnsi="Arial"/>
          <w:i/>
          <w:sz w:val="20"/>
          <w:szCs w:val="20"/>
        </w:rPr>
        <w:t>(żadnego z członków Konsorcjum)</w:t>
      </w:r>
      <w:r>
        <w:rPr>
          <w:rFonts w:cs="Arial" w:ascii="Arial" w:hAnsi="Arial"/>
          <w:sz w:val="20"/>
          <w:szCs w:val="20"/>
        </w:rPr>
        <w:t xml:space="preserve"> nie toczy się postępowanie upadłościowe ani likwidacyjne (na jakiejkolwiek podstawie prawnej), ani też nie została ogłoszona jego upadłość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prowadzonej działalności, w tym przy wykonywaniu przedmiotu zamówienia, zobowiązujemy się do przestrzegania obowiązujących przepisów prawa, 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szanowania praw człowie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isów prawa pracy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rzepisów bezpieczeństwa i higieny pracy (włączając procedury wewnętrzne Zamawiającego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zepisów ochrony przeciwpożarowej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przepisów prawa ochrony środowiska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postanowień Kodeksu Etyki Zamawiającego przez pracowników i podwykonawców Oferenta pracujących na terenie i/lub pod nadzorem Zamawiającego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czegółowy zakres przedmiotowy robót/prac/usług wykonywanych przez poszczególnych członków Konsorcjum określony został na str. …. niniejszej oferty. W załączeniu składamy umowę/umowy konsorcjum (str. … oferty). </w:t>
      </w:r>
      <w:r>
        <w:rPr>
          <w:rFonts w:cs="Arial" w:ascii="Arial" w:hAnsi="Arial"/>
          <w:b/>
          <w:sz w:val="20"/>
          <w:szCs w:val="20"/>
        </w:rPr>
        <w:t>(nie dotyczy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mierzamy realizować przedmiot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samodzielnie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 udziale podwykonawców, podzleceniobiorców, poddostawców *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bowiązujemy się do ustanowienia zabezpieczenia należytego wykonania umowy (jeżeli jego ustanowienie zostało przewidziane w Warunkach przetargu/projekcie umowy).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(nie dotyc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spełnianie przez Oferenta i ofertę wymagań określonych w Warunkach Przetargu, jak również osiągnięcie przez ofertę najwyższej punktacji zgodnie z kryteriami oceny ofert określonymi w Warunkach przetargu, nie obliguje Zamawiającego do wyboru danej oferty (ani też zaproszenia oferenta do negocjacji, w tym licytacji ustnej/aukcji elektronicznej/negocjacji bezpośrednich), jak również nie stanowi przyjęcia oferty ani też nie jest równoznaczne z zawarciem umowy; do zawarcia umowy konieczne będzie podpisanie przez strony odrębnego dokumentu umowy, sporządzonego w formie pisemnej zastrzeżonej pod rygorem nieważności,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Zamawiającemu przysługuje prawo swobodnego wyboru oferty, w tym przeprowadzenia negocjacji w dowolnym trybie z wybranymi oferentami, jak również prawo do unieważnienia przetargu w każdym czasie  bez wybrania którejkolwiek z ofert i  bez podania przyczyny, a także do zmiany lub odwołania Warunków przetargu, a także unieważnienia i powtórzenia bez podawania przyczyn poszczególnych czynności w postępowaniu, w tym licytacji ustnej/aukcji/negocjacji bezpośrednich – bez jakichkolwiek negatywnych skutków dla Zamawiającego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oferta nie zawiera informacji stanowiących tajemnicę przedsiębiorstwa w rozumieniu przepisów o zwalczaniu nieuczciwej konkurencji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ferta zawiera informacje stanowiące tajemnicę przedsiębiorstwa w rozumieniu przepisów o zwalczaniu nieuczciwej konkurencji. Informacje takie zawarte są w następujących dokumentach:*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*) / nie jesteśmy *) podmiotem powiązanym kapitałowo lub osobowo z PIT-RADWAR S.A. i/lub Polską Grupą Zbrojeniową S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odpis osoby /osób/ upoważnionej/-ych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10 do Zarządzenia (…) - Formularz ofertowy – wzór 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3">
    <w:name w:val="Nagłówek #3_"/>
    <w:qFormat/>
    <w:rPr>
      <w:b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textAlignment w:val="auto"/>
    </w:pPr>
    <w:rPr>
      <w:rFonts w:ascii="Times New Roman" w:hAnsi="Times New Roman" w:cs="Times New Roman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30" w:before="0" w:after="180"/>
      <w:outlineLvl w:val="2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radwar.com/file/fae51934-67f3-11e8-bd5a-ac1f6b452b8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2:00Z</dcterms:created>
  <dc:creator>Bolesław Kozek</dc:creator>
  <dc:description/>
  <cp:keywords/>
  <dc:language>en-US</dc:language>
  <cp:lastModifiedBy>Adam Gelczewski</cp:lastModifiedBy>
  <cp:lastPrinted>2017-08-31T14:50:00Z</cp:lastPrinted>
  <dcterms:modified xsi:type="dcterms:W3CDTF">2018-12-21T11:53:00Z</dcterms:modified>
  <cp:revision>4</cp:revision>
  <dc:subject/>
  <dc:title>ZAŁĄCZNIK NR 1 DO SIWZ</dc:title>
</cp:coreProperties>
</file>