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 dnia 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............................................</w:t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22"/>
          <w:szCs w:val="2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igonowa 30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fert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Na wykonanie podjazdu do bramy wjazdowej na halę produkcyjną nr 3A, uzupełnienie posadzki                 w pomieszczeniu deszczowni w hali 3A oraz remont cząstkowy nawierzchni jezdni i chodnika na terenie siedziby Zamawiającego przy  ul. Poligonowej 30 w Warszaw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rPr/>
        <w:t>Niniejszym oferujem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37"/>
        <w:gridCol w:w="1559"/>
        <w:gridCol w:w="1134"/>
        <w:gridCol w:w="1843"/>
      </w:tblGrid>
      <w:tr>
        <w:trPr>
          <w:trHeight w:val="4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85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nie posadzki w pomieszczeniu deszczowni                w hali 3A wraz z usunięciem ubytków – wynagrodzenie ryczałtow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jazdu do bramy wjazdowej na halę produkcyjną 3A - wynagrodzenie ryczałtow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cząstkowy nawierzchni jezdni między budynkami 1A i 9A oraz przełożenie kostki brukowej na chodniku wzdłuż budynku 1A - wynagrodzenie ryczałtow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teletechniczna - ułożenie rur osłonowych                   z zabezpieczeniem istniejącego kabla teletechnicznego - wynagrodzenie ryczałtow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</w:t>
      </w:r>
      <w:r>
        <w:rPr>
          <w:rFonts w:cs="Arial" w:ascii="Arial" w:hAnsi="Arial"/>
          <w:i/>
          <w:sz w:val="20"/>
          <w:szCs w:val="20"/>
        </w:rPr>
        <w:t>cena musi być określona konkretną kwotą (nie może być zawarta w przedziale "od - do")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 wszystkie koszty związane z wykonaniem przedmiotu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w tym w szczególności </w:t>
      </w:r>
      <w:r>
        <w:rPr>
          <w:rFonts w:cs="Arial" w:ascii="Arial" w:hAnsi="Arial"/>
          <w:i/>
          <w:sz w:val="20"/>
        </w:rPr>
        <w:t>[uzupełniane przez osobę odpowiedzialną za przygotowanie postępowania o udzielenie zamówienia]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.</w:t>
      </w:r>
    </w:p>
    <w:p>
      <w:pPr>
        <w:pStyle w:val="Tekstpodstawowy2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ceny 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/ termin realizacji zamówień okresowych: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……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0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>
          <w:rFonts w:cs="Arial" w:ascii="Arial" w:hAnsi="Arial"/>
          <w:sz w:val="20"/>
          <w:szCs w:val="20"/>
        </w:rPr>
        <w:t xml:space="preserve">Wadium w kwocie </w:t>
      </w:r>
      <w:r>
        <w:rPr>
          <w:rFonts w:cs="Arial" w:ascii="Arial" w:hAnsi="Arial"/>
          <w:b/>
          <w:sz w:val="20"/>
          <w:szCs w:val="20"/>
        </w:rPr>
        <w:t>(NIE DOTYCZY)</w:t>
      </w:r>
      <w:r>
        <w:rPr>
          <w:rFonts w:cs="Arial" w:ascii="Arial" w:hAnsi="Arial"/>
          <w:sz w:val="20"/>
          <w:szCs w:val="20"/>
        </w:rPr>
        <w:t xml:space="preserve"> zostało wniesione w dniu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formie …………………………………………………… (potwierdzenie wniesienia w załączeniu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Regulaminem udzielania przez PIT-RADWAR S.A. zamówień na podstawie postępowań zakupowych, w tym organizowania przetargów, udostępnionym poprzez umieszczenie w postac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itradwar.com</w:t>
        </w:r>
      </w:hyperlink>
      <w:r>
        <w:rPr>
          <w:rFonts w:cs="Arial" w:ascii="Arial" w:hAnsi="Arial"/>
          <w:sz w:val="20"/>
          <w:szCs w:val="20"/>
        </w:rPr>
        <w:t xml:space="preserve"> , odnośni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itradwar.com/dla-dostawcow-i-wykonawcow/14,regulamin</w:t>
        </w:r>
      </w:hyperlink>
      <w:r>
        <w:rPr>
          <w:rFonts w:cs="Arial" w:ascii="Arial" w:hAnsi="Arial"/>
          <w:sz w:val="20"/>
          <w:szCs w:val="20"/>
        </w:rPr>
        <w:t xml:space="preserve"> oraz Warunkami Przetargu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 w Warunkach Przetargu </w:t>
      </w:r>
      <w:r>
        <w:rPr>
          <w:rFonts w:cs="Arial" w:ascii="Arial" w:hAnsi="Arial"/>
          <w:b/>
          <w:sz w:val="20"/>
          <w:szCs w:val="20"/>
        </w:rPr>
        <w:t>projektem umowy</w:t>
      </w:r>
      <w:r>
        <w:rPr>
          <w:rFonts w:cs="Arial" w:ascii="Arial" w:hAnsi="Arial"/>
          <w:sz w:val="20"/>
          <w:szCs w:val="20"/>
        </w:rPr>
        <w:t>, został on przez nas zaakceptowany i zobowiązujemy się w przypadku wyboru naszej oferty do zawarcia umowy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stosunku do Oferenta </w:t>
      </w:r>
      <w:r>
        <w:rPr>
          <w:rFonts w:cs="Arial" w:ascii="Arial" w:hAnsi="Arial"/>
          <w:i/>
          <w:sz w:val="20"/>
          <w:szCs w:val="20"/>
        </w:rPr>
        <w:t>(żadnego z członków Konsorcjum)</w:t>
      </w:r>
      <w:r>
        <w:rPr>
          <w:rFonts w:cs="Arial" w:ascii="Arial" w:hAnsi="Arial"/>
          <w:sz w:val="20"/>
          <w:szCs w:val="20"/>
        </w:rPr>
        <w:t xml:space="preserve"> nie toczy się postępowanie upadłościowe ani likwidacyjne (na jakiejkolwiek podstawie prawnej), ani też nie została ogłoszona jego upadłoś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zczegółowy zakres przedmiotowy robót/prac/usług wykonywanych przez poszczególnych członków Konsorcjum określony został na str. …. niniejszej oferty. W załączeniu składamy umowę/umowy konsorcjum (str. … ofert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Warunkach przetargu/projekcie umowy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Warunkach Przetargu, jak również osiągnięcie przez ofertę najwyższej punktacji zgodnie z kryteriami oceny ofert określonymi w Warunkach przetargu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rzetargu w każdym czasie  bez wybrania którejkolwiek z ofert i  bez podania przyczyny, a także do zmiany lub odwołania Warunków przetargu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0 do Zarządzenia (…) - Formularz ofertowy – wzór 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rFonts w:ascii="Times New Roman" w:hAnsi="Times New Roman" w:cs="Times New Roman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radwar.com/" TargetMode="External"/><Relationship Id="rId3" Type="http://schemas.openxmlformats.org/officeDocument/2006/relationships/hyperlink" Target="http://www.pitradwar.com/dla-dostawcow-i-wykonawcow/14,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Bolesław Kozek</dc:creator>
  <dc:description/>
  <cp:keywords/>
  <dc:language>en-US</dc:language>
  <cp:lastModifiedBy>Hubert Wegrzynek</cp:lastModifiedBy>
  <cp:lastPrinted>2017-08-31T14:50:00Z</cp:lastPrinted>
  <dcterms:modified xsi:type="dcterms:W3CDTF">2018-06-29T12:33:00Z</dcterms:modified>
  <cp:revision>8</cp:revision>
  <dc:subject/>
  <dc:title>ZAŁĄCZNIK NR 1 DO SIWZ</dc:title>
</cp:coreProperties>
</file>