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ałącznik nr 1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i warunki udziału w przetargu na sprzedaż oraz zawarcia umowy sprzedaży pojazdów używ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udziału w przetargu na pojazdy używane jest spełnienie wymagań określonych w Ogłoszeniu o przetargu (dalej „Ogłoszenie”) oraz załącznikach do Ogłosz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ojazdów używanych odbywać się będzie na podstawie ofert pisemnych, złożonych w  zaklejonych kopertach, opatrzonych imieniem i nazwiskiem/firmą oraz adresem Oferenta, zawierających określenie oferowanej ceny brutto zakupu, oraz oświadczenie Oferenta o zapoznaniu się i zaakceptowaniu niniejszych zasad i warunków sprzedaży oferowanych, pojazd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składać należy do dnia 12.04.2024r do godz. 14:00, w Kancelarii Ogólnej PIT-RADWAR S.A. (pok.0.03) po uprzednim zapoznaniu się ze stanem pojazdu, do osoby kontaktowej wskazanej w Ogłoszeniu. Oferta wiąże Oferenta przez okres 30 dni od dnia otwarc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Jedyne kryterium wyłonienia najkorzystniejszej oferty stanowi cena. PIT-RADWAR S.A. zastrzega sobie możliwość negocjacji cen z Oferent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Zainteresowany złożeniem oferty posiada możliwość dokonania oględzin sprzedawanych pojazdów używanych w siedzibie PIT-RADWAR S.A. w dni robocze, po uprzednim umówieniu spotkania z osobą wskazaną w Ogłos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rzetargu, Oferent oświadcza, że dokładnie zapoznał się ze stanem technicznym, w jakim aktualnie znajdują się pojazdy stanowiące przedmiot jego oferty i jest świadomy faktu ich częściowego wyeksploatowania, mogącego powodować konieczność napraw, dlatego też z tego tytułu nie będzie zgłaszał jakichkolwiek roszczeń pod adresem PIT-RADWAR S.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jazdy używane przeznaczone do sprzedaży nie podlegają zwrotowi. PIT-RADWAR S.A. nie udziela na nie gwarancji. W stosunku do przedsiębiorców rękojmia za wady pojazdów używanych zostaje wyłączona, natomiast w odniesieniu do konsumentów (osób fizycznych dokonujących z przedsiębiorcą czynności prawnej niezwiązanej bezpośrednio z jej działalnością gospodarczą lub zawodową) na podstawie art. 568 § 1 zd. 2 ustawy z dnia 23 kwietnia 1964 roku Kodeks cywilny,  okres rękojmi skrócony zostaje do jednego ro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T-RADWAR S.A. zastrzega sobie prawo usunięcia Ogłoszenia bez wyboru żadnej z ofert, oraz odstąpienia od sprzedaży oferowanych pojazdów używanych w każdym czasie, bez podania przyczyn, przesyłając Oferentowi powiadomienie na piśm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terminie 3 dni od upływu terminu ich składania. O wynikach postępowania Oferenci zostaną powiadomieni pisemnie lub za pośrednictwem poczty elektronicznej, najpóźniej w terminie 14 dni od dnia  otwarcia ofer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łatności za zakupione pojazdy używane należy dokonywać przelewem na rachunek bankowy</w:t>
        <w:br/>
        <w:t>PIT-RADWAR S.A.:</w:t>
      </w:r>
    </w:p>
    <w:p>
      <w:pPr>
        <w:pStyle w:val="Akapitzlist"/>
        <w:tabs>
          <w:tab w:val="clear" w:pos="708"/>
          <w:tab w:val="left" w:pos="305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BGK</w:t>
      </w:r>
    </w:p>
    <w:p>
      <w:pPr>
        <w:pStyle w:val="Akapitzlist"/>
        <w:tabs>
          <w:tab w:val="clear" w:pos="708"/>
          <w:tab w:val="left" w:pos="305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113010170020077178200001</w:t>
      </w:r>
    </w:p>
    <w:p>
      <w:pPr>
        <w:pStyle w:val="Akapitzlist"/>
        <w:tabs>
          <w:tab w:val="clear" w:pos="708"/>
          <w:tab w:val="left" w:pos="30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7  dni od daty otrzymania informacji o wyborze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T-RADWAR S.A. wystawi osobie, której oferta została wybrana w ramach Ogłoszenia (,,Nabywcy”) fakturę VAT w terminie 7 dni od daty zaksięgowania wpłaty, lecz nie później niż w dniu odbioru pojazd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bywca dokona odbioru pojazdu używanego po wpłaceniu należności (dowód wpłaty należy przedstawić  do okazania) we własnym zakresie i na własny koszt, w ciągu 7 dni od dnia wybrania jego oferty, chyba że strony ustalą ina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Niezrealizowanie zobowiązania, o których mowa w pkt. 10 upoważnia PIT-RADWAR S.A.</w:t>
        <w:br/>
        <w:t>do zaoferowania przedmiotu Ogłoszenia innym Oferentom, zgodnie z kolejnością następnych najkorzystniejszych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zrealizowania zobowiązania wynikającego  z pkt. 12, PIT-RADWAR S.A. uprawniony będzie do naliczania opłaty magazynowej za przechowanie pojazdu, w wysokości 10 zł netto dziennie (za każdą rozpoczętą dobę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Uzyskanie wszelkich zezwoleń, dokumentów kontroli dewizowej, oraz innych decyzji niezbędnych do dokonywania eksportu pojazdu jest wyłącznym obowiązkiem Nabywc</w:t>
      </w:r>
      <w:r>
        <w:rPr/>
        <w:t>y.</w:t>
      </w:r>
    </w:p>
    <w:sectPr>
      <w:type w:val="nextPage"/>
      <w:pgSz w:w="11906" w:h="16838"/>
      <w:pgMar w:left="312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5:00Z</dcterms:created>
  <dc:creator>PLE04</dc:creator>
  <dc:description/>
  <cp:keywords/>
  <dc:language>en-US</dc:language>
  <cp:lastModifiedBy>Jacek Kozakiewicz</cp:lastModifiedBy>
  <cp:lastPrinted>2019-12-06T11:52:00Z</cp:lastPrinted>
  <dcterms:modified xsi:type="dcterms:W3CDTF">2024-03-21T10:57:00Z</dcterms:modified>
  <cp:revision>4</cp:revision>
  <dc:subject/>
  <dc:title/>
</cp:coreProperties>
</file>